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4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ДЕКАБРЯ 2021 ГОД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3 ноября 2021 года по 20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4. Нежилое помещение, назначение - нежилое помещение, этаж - подвал, общая площадь 169,7 кв. м, кадастровый номер 29:22:050106:2722, адрес объекта: Архангельская область, городской округ "Город Архангельск", г. Архангельск, Ломоносовский территориальный округ, ул. Воскресенская, д. 92, пом. 8-Н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о и зарегистрирован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Кривицкий Владислав Олегович – 16.12.2021 в 14 час. 57 мин. № 899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Индивидуальный предприниматель Осипчук Тимофей Вадимович – 19.12.2021        в 23 час. 13 мин. № 115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им Алла Илларионовна – 20.12.2021 в 08 час. 59 мин. № 65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2 декабря 2021 года, по лоту № 4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Кривицкий Владислав Олег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Индивидуальный предприниматель Осипчук Тимофей Вадим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 Ким Алла Илларионов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ий Влади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 333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м Алл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9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признается участник с заявкой № 1157, предложивший наибольшую цену за продаваемое имущество: </w:t>
      </w:r>
      <w:r>
        <w:rPr>
          <w:b/>
          <w:sz w:val="24"/>
          <w:szCs w:val="24"/>
        </w:rPr>
        <w:t>288 333,00 (Двести восемьдесят восемь тысяч триста тридцать три рубля 00 копеек), в том числе НДС – 48 055,50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– </w:t>
      </w:r>
      <w:r>
        <w:rPr>
          <w:b/>
          <w:sz w:val="24"/>
          <w:szCs w:val="24"/>
        </w:rPr>
        <w:t>индивидуальный предприниматель Осипчук Тимофей Вадим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бедителя от заключения договора купли-продажи имущества в установленный срок Победитель утрачивает право на заключение так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1:00Z</dcterms:created>
  <dc:creator>ДМИ</dc:creator>
  <dc:description/>
  <cp:keywords/>
  <dc:language>en-US</dc:language>
  <cp:lastModifiedBy>Мария Сергеевна Пасторина</cp:lastModifiedBy>
  <cp:lastPrinted>2021-12-22T10:08:00Z</cp:lastPrinted>
  <dcterms:modified xsi:type="dcterms:W3CDTF">2021-12-22T15:29:00Z</dcterms:modified>
  <cp:revision>6</cp:revision>
  <dc:subject/>
  <dc:title>П Р О Т О К О Л  N 18</dc:title>
</cp:coreProperties>
</file>